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none"/>
        </w:rPr>
        <w:t>ASSOCIAZIONE DI VOLONTARIATO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O R T I    S O C I A L 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  C  H  I  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Il sottoscritto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socio dell'Associazione e assegnatario del lotto n. _____ dell'Orto denominato _______________________________________________,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visto quanto previsto dall'art. 4 del Regolamento per la gestione degli orti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c o m u n i c 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di voler consociare nella coltivazione del suo lotto il Signor _______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___________________, nato a __________________ il 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esidente a _______________, via 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tel. 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e.mail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In relazione a quanto sopra i sottoscritti consociante e consociat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dichiarano di conoscere le norme e le disposizioni che regolano la vita dell'Associazione e di voler ad esse attenersi, anche in relazione all'obbligo di riservare una parte dei prodotti dell'orto ad attività benefiche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Inoltre ambedue ci assumiamo solidalmente ogni e qualsiasi responsabilità, anche nei confronti di terzi, per danni, infortuni, incidenti  che dovessero accadere in relazione a tale attività, sollevando l'Associazione da ogni responsabilità civile e/o penale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Data:_________________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______________________________            _________________________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>il consociante                                             il consociat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ricevuta da Presidente/Responsabile il _______________      sigla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23:12Z</dcterms:created>
  <dc:creator/>
  <dc:description/>
  <dc:language>en-US</dc:language>
  <cp:lastModifiedBy/>
  <cp:lastPrinted>1995-11-21T17:41:00Z</cp:lastPrinted>
  <cp:revision>0</cp:revision>
  <dc:subject/>
  <dc:title/>
</cp:coreProperties>
</file>